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40 SHAUN FEENEY, ROBERT CURRY, IVAN AND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50 PAUL FARREN, CHRIS NUTT, ANDY LINDSAY, NIALL MCTAGG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0 KEVIN HUNTER, NEAL BLACK, SHANE McGAHON, PAUL AND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0 EOGHAN BROLLY, JACKIE MITCHELL , BRENDAN CARTON, MARTIN MAI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0, GLENN HINDS THOMAS PARKHILL, SEAN FEEN, TONY P GRIFFITH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0, ALAN GAULT, MARTIN CARLIN, PATSY QUI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0, STEPHEN McDERMOTT, JOHN HUW CLEGHORN, DERMOTT O’CONNOR,CATHAL MCDERM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0, TONY GRIFFITHS, LEE O’CONNOR, SCOTT SOMERS, DAVID McKE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0, SHAUN LYNCH, BERNARD KELLY, GLENN CURRAN, BARNEY O’CONN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0, STEPHEN LUNN, RAYMOND CURLEY, JAMES LINDSAY, JAMES DUFF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0, NIGEL CRAIG, NORMAN BARNETT, GERARD MORAN, AIDEN O’CONN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30, GEOFF BRATTON, OLIVER MARTIN, BOSCO FARREN, CONOR PE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0, DAN HINDS, BARNEY DEVINE, SEAMUS McIVOR, MARTYN McGLY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0 ADAM McCLEMENTS, DAVID TAYLOR, DAMIEN MURPHY, STEPHEN MUL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, ROY COOKE, PETER HASSON, TERANCE BRADLEY, CONOR WIS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0, JOHN KELLY, JOHN MILLAR, RYAN SCOTT, DAVY CLEMENTS, </w:t>
      </w:r>
    </w:p>
    <w:p>
      <w:pPr>
        <w:pStyle w:val="Normal"/>
        <w:rPr/>
      </w:pPr>
      <w:r>
        <w:rPr/>
        <w:t xml:space="preserve">1030 – 1110, RESER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0. BEN KILGORE, MARTIN NORRIS, JOHN McGROTTY, NEAL DUNC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, MARK GILLEN, BARRY REILLY, MATHEW KYDD, OWEN McGUI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0, KEVIN HARKIN, MARTIN McGUINESS, DAVID McGROTTY, LEE TOTTON, </w:t>
      </w:r>
    </w:p>
    <w:p>
      <w:pPr>
        <w:pStyle w:val="Normal"/>
        <w:rPr/>
      </w:pPr>
      <w:r>
        <w:rPr/>
        <w:t xml:space="preserve">1140, CLIFFORD CALDWELL, NICK DOWNEY, FRANK McCOY, WILLIAM O’BRI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0, IAN DUNN, ANDREW TOTTON, NIAL O’CONNOR, JAMES McGROT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0, CELINE McIVOR, JACKIE McNULTY, KAREN JACK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0, LOREN SMALLWOODS, KATHLEEN COOKE, FRANKIE BARNE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0, EILEEN ROBB, MARION SAYERS, MAJELLA HEA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0, MARGARET ARMSTRONG, DENISE CALLAN, COLETE O’K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0, ANN McGOLDRICK, PEARL COWELL, NADINE LYN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0 to 1350, CAPTAINS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0, DAVID DEVINE, DAVID FORBES, KEVIN O’CONNOR, GREGORY McGLINCH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0, SEAN McNICHOLL, CONRAD CARLIN, RAYMOND TOTTON, WILLIAM O’CONN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0, MICHAEL McLAUGHLIN, PAUL DUFFY, DAMIEN LOUGH, EDDIE McCOLG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0, DAVID HEANEY, DAMIEN BOYLE, NOEL CALLAN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5:00Z</dcterms:created>
  <dc:creator>Computer User</dc:creator>
  <dc:description/>
  <cp:keywords/>
  <dc:language>en-US</dc:language>
  <cp:lastModifiedBy>IT Web Developement</cp:lastModifiedBy>
  <dcterms:modified xsi:type="dcterms:W3CDTF">2012-07-26T08:13:00Z</dcterms:modified>
  <cp:revision>3</cp:revision>
  <dc:subject/>
  <dc:title>TONY FOR THE WEBSITE</dc:title>
</cp:coreProperties>
</file>